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Calibri" w:hAnsi="Calibri"/>
          <w:b/>
          <w:color w:val="595959"/>
          <w:sz w:val="32"/>
          <w:szCs w:val="32"/>
        </w:rPr>
        <w:t xml:space="preserve">Na hradech a zámcích skončila hlavní sezona, ale hospitál Kuks se opět otevře již 11. listopadu. Kasteláni začínají chystat vánoční program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2.11. 2022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Na hradech a zámcích ve správě Národního památkového ústavu skončila poslední říjnovou neděli oficiální návštěvnická sezona – královéhradecké památky si prohlédlo celkem 188 794 návštěvníků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Hospitál Kuks své brány otevře 11. listopadu u příležitosti Dne válečných veteránů a prohlídky zde budou možné i následující dva víkendy po tomto datu. Na zámcích Hrádek u Nechanic, Náchod i Opočno se chystají adventní prohlídky, na Opočně a Kuksu také vánoční trhy. Adventní program se chystá také v Rudrově mlýně v Ratibořicích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>Letošní sezona byla po dvou předchozích covidových letech bez návštěvnických omezení, ale dopady pandemie jsme na památkách vnímali samozřejmě také“</w:t>
      </w:r>
      <w:r>
        <w:rPr>
          <w:rFonts w:cs="Arial" w:ascii="Calibri" w:hAnsi="Calibri"/>
          <w:sz w:val="22"/>
          <w:szCs w:val="22"/>
        </w:rPr>
        <w:t xml:space="preserve">, hodnotí uplynulé měsíce Miloš Kadlec, ředitel Územní památkové správy na Sychrově, pod jehož vedení spadá pět památek na Královéhradecku, čtyři na Pardubicku a osm na Liberecku. </w:t>
      </w:r>
      <w:r>
        <w:rPr>
          <w:rFonts w:cs="Arial" w:ascii="Calibri" w:hAnsi="Calibri"/>
          <w:i/>
          <w:sz w:val="22"/>
          <w:szCs w:val="22"/>
        </w:rPr>
        <w:t>„I my jsme samozřejmě šetřili, řadu kulturních akcí jsme realizovali v menším měřítku, některé jsme zrušili úplně. Prioritou pro nás zůstává péče o památky a také o zahrady a parky, podařily se nám vybrané stavební obnovy, za to jsem velmi rád. Z pohledu návštěvnosti jsme překonali loňský rok zatím o tři tisíce návštěvníků – a samozřejmě statistika ještě poroste s ohledem na chystané adventní akce, ale bohužel nedosáhneme na čísla z roku 2019, kdy výše uvedené památky navštívilo bezmála 273 tisíc lidí. Je ale třeba říci, že se nám zcela změnil návštěvnický provoz na Opočně, kde se z více krátkých okruhů reinstalovaly dva rovnocenné okruhy, z důvodu filmování byl určitou dobu uzavřen Hrádek u Nechanic a to vše se samozřejmě do statistiky promítlo. Na druhou stranu byl zájem o svatební obřady i o pronájmy vybraných prostor třeba pro muzikálové projekce</w:t>
      </w:r>
      <w:r>
        <w:rPr>
          <w:rFonts w:cs="Arial" w:ascii="Calibri" w:hAnsi="Calibri"/>
          <w:sz w:val="22"/>
          <w:szCs w:val="22"/>
        </w:rPr>
        <w:t>“, dodává Miloš Kadlec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b/>
          <w:sz w:val="22"/>
          <w:szCs w:val="22"/>
        </w:rPr>
        <w:t>hospitál Kuks</w:t>
      </w:r>
      <w:r>
        <w:rPr>
          <w:rFonts w:cs="Arial" w:ascii="Calibri" w:hAnsi="Calibri"/>
          <w:sz w:val="22"/>
          <w:szCs w:val="22"/>
        </w:rPr>
        <w:t xml:space="preserve"> se po třiceti letech vrátil obraz s podobiznou Jana Michaela Šporka. Ten byl odcizen v červenci roku 1991 společně s dalšími předměty při noční krádeži. Autorem obrazu je významný francouzský barokní malíř Nicolas de Largillierre. Sochy Ctností jsou opět kompletní, neboť se v červenci na Kuks vrátila zrestaurovaná kopie sochy Štědrosti, ve spolupráci s Fakultou restaurování v Litomyšli byla zajištěna odborná péče o sochy v Braunově Betlémě. Volně přístupná bylinková zahrada je nadále vyhledávaným turistickým cílem, mj. i proto, že v průběhu roku je zde k vidění přes 250 druhů rostlin. Velkému zájmu se těšily také kulturní akce – muzikálová a divadelní představení, koncerty atp., trvale využíváno je také vzdělávací centrum. </w:t>
      </w:r>
      <w:r>
        <w:rPr>
          <w:rFonts w:cs="Arial" w:ascii="Calibri" w:hAnsi="Calibri"/>
          <w:b/>
          <w:sz w:val="22"/>
          <w:szCs w:val="22"/>
        </w:rPr>
        <w:t>Hospitál Kuks je letos možné navštívit ještě 11., 12.,13.,19. a 20. listopadu. 12.–13. a 19.–20. 11. se zde konají Vánoční trhy, 17. prosince Vánoční Rybova mše v</w:t>
      </w:r>
      <w:r>
        <w:rPr>
          <w:rFonts w:cs="Arial" w:ascii="Calibri" w:hAnsi="Calibri"/>
          <w:b/>
          <w:bCs/>
          <w:sz w:val="22"/>
          <w:szCs w:val="22"/>
        </w:rPr>
        <w:t xml:space="preserve"> kostele Nejsvětější Trojice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 Ratibořicích</w:t>
      </w:r>
      <w:r>
        <w:rPr>
          <w:rFonts w:cs="Arial" w:ascii="Calibri" w:hAnsi="Calibri"/>
          <w:sz w:val="22"/>
          <w:szCs w:val="22"/>
        </w:rPr>
        <w:t xml:space="preserve"> prošlo významným restaurátorským zásahem sousoší </w:t>
      </w:r>
      <w:r>
        <w:rPr>
          <w:rFonts w:cs="Arial" w:ascii="Calibri" w:hAnsi="Calibri"/>
          <w:i/>
          <w:sz w:val="22"/>
          <w:szCs w:val="22"/>
        </w:rPr>
        <w:t>Babička s dětmi</w:t>
      </w:r>
      <w:r>
        <w:rPr>
          <w:rFonts w:cs="Arial" w:ascii="Calibri" w:hAnsi="Calibri"/>
          <w:sz w:val="22"/>
          <w:szCs w:val="22"/>
        </w:rPr>
        <w:t xml:space="preserve">, neboť v letošním roce uplynulo 100 let od instalace této ikonické sochy. K výročí pomníku vydala správa zámku společně s Muzeem Boženy Němcové v České Skalici výroční turistickou vizitku, pamětní list a každá z institucí má své výroční turistické razítko. Během speciálních prohlídek i kulturních akcí bylo připomínáno další výročí – 160 let od úmrtí spisovatelky Boženy Němcové. Velkému zájmu se těšily letní </w:t>
      </w:r>
      <w:r>
        <w:rPr>
          <w:rFonts w:cs="Arial" w:ascii="Calibri" w:hAnsi="Calibri"/>
          <w:i/>
          <w:sz w:val="22"/>
          <w:szCs w:val="22"/>
        </w:rPr>
        <w:t>Prohlídky s komtesou Hortensií</w:t>
      </w:r>
      <w:r>
        <w:rPr>
          <w:rFonts w:cs="Arial" w:ascii="Calibri" w:hAnsi="Calibri"/>
          <w:sz w:val="22"/>
          <w:szCs w:val="22"/>
        </w:rPr>
        <w:t xml:space="preserve"> pro dětské návštěvníky. Došlo také k úpravě provozní doby technických památek v Babiččině údolí – mandlu a mlýna. </w:t>
      </w:r>
      <w:r>
        <w:rPr>
          <w:rFonts w:cs="Arial" w:ascii="Calibri" w:hAnsi="Calibri"/>
          <w:b/>
          <w:sz w:val="22"/>
          <w:szCs w:val="22"/>
        </w:rPr>
        <w:t>Na 1. až 4. prosince je připravován Advent v Rudrově mlýně, jehož součástí je malý vánoční jarmark v prostorách mandlu, folklórní vystoupení a klasická lidová vánoční výzdoba. Vánoční koncert se bude konat 10. prosince od 17 hodin na zámku – zazní</w:t>
      </w:r>
      <w:r>
        <w:rPr>
          <w:rFonts w:cs="Arial" w:ascii="Calibri" w:hAnsi="Calibri"/>
          <w:b/>
          <w:bCs/>
          <w:sz w:val="22"/>
          <w:szCs w:val="22"/>
        </w:rPr>
        <w:t xml:space="preserve"> česká vánoční hudba, české koledy a pastorely a vánoční skladby z vybraných evropských zemí. </w:t>
      </w:r>
      <w:r>
        <w:rPr>
          <w:rFonts w:cs="Arial" w:ascii="Calibri" w:hAnsi="Calibri"/>
          <w:b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K 100. výročí zpřístupnění </w:t>
      </w:r>
      <w:r>
        <w:rPr>
          <w:rFonts w:cs="Arial" w:ascii="Calibri" w:hAnsi="Calibri"/>
          <w:b/>
          <w:bCs/>
          <w:sz w:val="22"/>
          <w:szCs w:val="22"/>
        </w:rPr>
        <w:t>opočenského zámku</w:t>
      </w:r>
      <w:r>
        <w:rPr>
          <w:rFonts w:cs="Arial" w:ascii="Calibri" w:hAnsi="Calibri"/>
          <w:bCs/>
          <w:sz w:val="22"/>
          <w:szCs w:val="22"/>
        </w:rPr>
        <w:t xml:space="preserve"> proběhla rozsáhlá reinstalace a veřejnosti byly představeny i dosud nepřístupné prostory ve 2. patře zámku – od letošní sezony má zámek dva rovnocenné prohlídkové okruhy, které byly ve vybraných termínech doplňovány speciálními prohlídkami pod názvem </w:t>
      </w:r>
      <w:r>
        <w:rPr>
          <w:rFonts w:cs="Arial" w:ascii="Calibri" w:hAnsi="Calibri"/>
          <w:bCs/>
          <w:i/>
          <w:sz w:val="22"/>
          <w:szCs w:val="22"/>
        </w:rPr>
        <w:t>Opočno opačně</w:t>
      </w:r>
      <w:r>
        <w:rPr>
          <w:rFonts w:cs="Arial" w:ascii="Calibri" w:hAnsi="Calibri"/>
          <w:bCs/>
          <w:sz w:val="22"/>
          <w:szCs w:val="22"/>
        </w:rPr>
        <w:t xml:space="preserve"> a vedly prostorami, kam nemá návštěvník běžně přístup, či prohlídkami se zaměřením na zbraně. Velký úspěch zaznamenala také velikonoční výstava či květinová aranžmá, zcela vyprodány byly i pohádkové prohlídky. Velká pozornost je věnována také zámeckému parku – obnova vyhlídky tzv. Itálie v horní části parku, byly odstraněny nálety, pařezy, došlo k novým výsadbám, byly vyspraveny vybrané cesty. Na konci sezony se započalo s opravou zábradlí na dalších mostcích přes Zlatý potok. Proběhla revitalizace dřevin. Probíhá příprava opravy střešní konstrukce Letohrádku, samotná oprava je naplánována na příští rok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 prosince proběhne na I. a II. zámeckém nádvoří Vánoční jarmark, připraveny jsou i prohlídky zámku. Prohlídky vánočně vyzdobeným zámkem (a podzámčím) proběhnou také v termínech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3.–4., 10.–11. a 17.–18. 12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a zámku v Náchodě</w:t>
      </w:r>
      <w:r>
        <w:rPr>
          <w:rFonts w:cs="Arial" w:ascii="Calibri" w:hAnsi="Calibri"/>
          <w:color w:val="000000"/>
          <w:sz w:val="22"/>
          <w:szCs w:val="22"/>
        </w:rPr>
        <w:t xml:space="preserve"> vrcholí komplexní obnova Zámeckého kopce – k ukončení této stavební akce bude vydána samostatná tisková zpráva. Finišuje také oprava rizalitu (statika a odvodnění), pokračuje letos započatá oprava střechy Piccolominského traktu (s ukončením na podzim příštího roku). Dokončuje se oprava střechy nad schodištěm u turionu, pro zvýšení komfortu návštěvníků je od letošní sezony na zámku možnost občerstvení s posezením na nádvoří. Byla realizována oprava zdi v medvědáriu ve spolupráci s Městem Náchod. Náchodský zámek byl zapojen do projektu NPÚ Po stopách šlechtických rodů, v rámci tohoto projektu byly zrealizovány Schaumburské slavnosti, které měly velký ohlas u veřejnosti. </w:t>
      </w:r>
      <w:r>
        <w:rPr>
          <w:rFonts w:cs="Calibri" w:ascii="Calibri" w:hAnsi="Calibri"/>
          <w:b/>
          <w:bCs/>
          <w:sz w:val="22"/>
        </w:rPr>
        <w:t>O adventních víkendech </w:t>
      </w:r>
      <w:r>
        <w:rPr>
          <w:rStyle w:val="StrongEmphasis"/>
          <w:rFonts w:cs="Calibri" w:ascii="Calibri" w:hAnsi="Calibri"/>
          <w:sz w:val="22"/>
        </w:rPr>
        <w:t>26.</w:t>
      </w:r>
      <w:r>
        <w:rPr>
          <w:rFonts w:cs="Calibri" w:ascii="Calibri" w:hAnsi="Calibri"/>
          <w:b/>
          <w:bCs/>
          <w:sz w:val="22"/>
        </w:rPr>
        <w:t>–</w:t>
      </w:r>
      <w:r>
        <w:rPr>
          <w:rStyle w:val="StrongEmphasis"/>
          <w:rFonts w:cs="Calibri" w:ascii="Calibri" w:hAnsi="Calibri"/>
          <w:sz w:val="22"/>
        </w:rPr>
        <w:t>27. 11.; 3.</w:t>
      </w:r>
      <w:r>
        <w:rPr>
          <w:rFonts w:cs="Calibri" w:ascii="Calibri" w:hAnsi="Calibri"/>
          <w:b/>
          <w:bCs/>
          <w:sz w:val="22"/>
        </w:rPr>
        <w:t>–</w:t>
      </w:r>
      <w:r>
        <w:rPr>
          <w:rStyle w:val="StrongEmphasis"/>
          <w:rFonts w:cs="Calibri" w:ascii="Calibri" w:hAnsi="Calibri"/>
          <w:sz w:val="22"/>
        </w:rPr>
        <w:t>4. 12. a 10.</w:t>
      </w:r>
      <w:r>
        <w:rPr>
          <w:rFonts w:cs="Calibri" w:ascii="Calibri" w:hAnsi="Calibri"/>
          <w:b/>
          <w:bCs/>
          <w:sz w:val="22"/>
        </w:rPr>
        <w:t>–</w:t>
      </w:r>
      <w:r>
        <w:rPr>
          <w:rStyle w:val="StrongEmphasis"/>
          <w:rFonts w:cs="Calibri" w:ascii="Calibri" w:hAnsi="Calibri"/>
          <w:sz w:val="22"/>
        </w:rPr>
        <w:t>11. 12. j</w:t>
      </w:r>
      <w:r>
        <w:rPr>
          <w:rFonts w:cs="Calibri" w:ascii="Calibri" w:hAnsi="Calibri"/>
          <w:b/>
          <w:bCs/>
          <w:sz w:val="22"/>
        </w:rPr>
        <w:t>sou na Náchodě připraveny prohlídky nazdobeným zámkem pro veřejnost, </w:t>
      </w:r>
      <w:r>
        <w:rPr>
          <w:rStyle w:val="StrongEmphasis"/>
          <w:rFonts w:cs="Calibri" w:ascii="Calibri" w:hAnsi="Calibri"/>
          <w:sz w:val="22"/>
        </w:rPr>
        <w:t xml:space="preserve">objednané zájezdy a skupiny dětí mohou zámek navštívit ve všední dny v termínu 29. 11. </w:t>
      </w:r>
      <w:r>
        <w:rPr>
          <w:rFonts w:cs="Calibri" w:ascii="Calibri" w:hAnsi="Calibri"/>
          <w:b/>
          <w:bCs/>
          <w:sz w:val="22"/>
        </w:rPr>
        <w:t>– </w:t>
      </w:r>
      <w:r>
        <w:rPr>
          <w:rStyle w:val="StrongEmphasis"/>
          <w:rFonts w:cs="Calibri" w:ascii="Calibri" w:hAnsi="Calibri"/>
          <w:sz w:val="22"/>
        </w:rPr>
        <w:t>2. 12. a 6.</w:t>
      </w:r>
      <w:r>
        <w:rPr>
          <w:rFonts w:cs="Calibri" w:ascii="Calibri" w:hAnsi="Calibri"/>
          <w:b/>
          <w:bCs/>
          <w:sz w:val="22"/>
        </w:rPr>
        <w:t>–</w:t>
      </w:r>
      <w:r>
        <w:rPr>
          <w:rStyle w:val="StrongEmphasis"/>
          <w:rFonts w:cs="Calibri" w:ascii="Calibri" w:hAnsi="Calibri"/>
          <w:sz w:val="22"/>
        </w:rPr>
        <w:t>9.</w:t>
      </w:r>
      <w:r>
        <w:rPr>
          <w:rFonts w:cs="Calibri" w:ascii="Calibri" w:hAnsi="Calibri"/>
          <w:sz w:val="22"/>
        </w:rPr>
        <w:t> </w:t>
      </w:r>
      <w:r>
        <w:rPr>
          <w:rStyle w:val="StrongEmphasis"/>
          <w:rFonts w:cs="Calibri" w:ascii="Calibri" w:hAnsi="Calibri"/>
          <w:sz w:val="22"/>
        </w:rPr>
        <w:t>12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b/>
          <w:sz w:val="22"/>
          <w:szCs w:val="22"/>
        </w:rPr>
        <w:t xml:space="preserve">zámku Hrádek u Nechanic </w:t>
      </w:r>
      <w:r>
        <w:rPr>
          <w:rFonts w:cs="Arial" w:ascii="Calibri" w:hAnsi="Calibri"/>
          <w:sz w:val="22"/>
          <w:szCs w:val="22"/>
        </w:rPr>
        <w:t xml:space="preserve">zavedli na prázdninové měsíce novou prohlídkovou trasu pod názvem </w:t>
      </w:r>
      <w:r>
        <w:rPr>
          <w:rFonts w:cs="Arial" w:ascii="Calibri" w:hAnsi="Calibri"/>
          <w:i/>
          <w:iCs/>
          <w:sz w:val="22"/>
          <w:szCs w:val="22"/>
        </w:rPr>
        <w:t>Od sklepů po věž</w:t>
      </w:r>
      <w:r>
        <w:rPr>
          <w:rFonts w:cs="Arial" w:ascii="Calibri" w:hAnsi="Calibri"/>
          <w:sz w:val="22"/>
          <w:szCs w:val="22"/>
        </w:rPr>
        <w:t xml:space="preserve">, velmi úspěšné jsou speciální stavebně-historické prohlídky </w:t>
      </w:r>
      <w:r>
        <w:rPr>
          <w:rFonts w:cs="Arial" w:ascii="Calibri" w:hAnsi="Calibri"/>
          <w:i/>
          <w:sz w:val="22"/>
          <w:szCs w:val="22"/>
        </w:rPr>
        <w:t>Hrádkem křížem krážem</w:t>
      </w:r>
      <w:r>
        <w:rPr>
          <w:rFonts w:cs="Arial" w:ascii="Calibri" w:hAnsi="Calibri"/>
          <w:sz w:val="22"/>
          <w:szCs w:val="22"/>
        </w:rPr>
        <w:t xml:space="preserve">, pro předškoláky a školní děti jsou k dispozici sady pracovních listů. Zámku se věnoval také jeden z dílů seriálu České televize Skryté skvosty, proběhlo zde natáčení pohádky, která bude vysílána o Štědrém večer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mek je proslulý velikonoční i vánoční výzdobou – </w:t>
      </w:r>
      <w:r>
        <w:rPr>
          <w:rFonts w:cs="Arial" w:ascii="Calibri" w:hAnsi="Calibri"/>
          <w:b/>
          <w:sz w:val="22"/>
          <w:szCs w:val="22"/>
        </w:rPr>
        <w:t>adventní akce zde začínají 26. listopadu a trvají do 11. prosince. Návštěvníky čekají prohlídky nazdobeným zámkem, a to jak prohlídky denní, tak ve vybraných termínech večerní, chystají se také tři vánoční koncerty a lákavé občerstvení v zámecké kuchyni. Podrobnosti k rozmanitému programu zd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www.zamek-hradekunechanic.cz/cs/akce/75964-vanoce-na-hradku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tošním tématem projektu </w:t>
      </w:r>
      <w:r>
        <w:rPr>
          <w:rFonts w:cs="Arial" w:ascii="Calibri" w:hAnsi="Calibri"/>
          <w:b/>
          <w:sz w:val="22"/>
          <w:szCs w:val="22"/>
        </w:rPr>
        <w:t xml:space="preserve">Po stopách šlechtických rodů </w:t>
      </w:r>
      <w:r>
        <w:rPr>
          <w:rFonts w:cs="Arial" w:ascii="Calibri" w:hAnsi="Calibri"/>
          <w:sz w:val="22"/>
          <w:szCs w:val="22"/>
        </w:rPr>
        <w:t xml:space="preserve">byly šlechtické slavnosti a zábavy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3. ročník se zaměří na rod Harrachů</w:t>
      </w:r>
      <w:r>
        <w:rPr>
          <w:rFonts w:cs="Arial" w:ascii="Calibri" w:hAnsi="Calibri"/>
          <w:sz w:val="22"/>
          <w:szCs w:val="22"/>
        </w:rPr>
        <w:t xml:space="preserve"> a ponese název </w:t>
      </w:r>
      <w:r>
        <w:rPr>
          <w:rFonts w:cs="Arial" w:ascii="Calibri" w:hAnsi="Calibri"/>
          <w:i/>
          <w:sz w:val="22"/>
          <w:szCs w:val="22"/>
        </w:rPr>
        <w:t>Harrachové – vznešenost zavazuje</w:t>
      </w:r>
      <w:r>
        <w:rPr>
          <w:rFonts w:cs="Arial" w:ascii="Calibri" w:hAnsi="Calibri"/>
          <w:sz w:val="22"/>
          <w:szCs w:val="22"/>
        </w:rPr>
        <w:t xml:space="preserve">. Podrobnosti k projektu budou zveřejněny před zahájením sezony 2023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ánované akce na královéhradeckých objektech naleznete zde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www.npu.cz/cs/ups-sychrov/prehled-kulturnich-akci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oučástí tiskové zprávy jsou přehledy návštěvnosti s porovnáním za roky předchozí, ke stažení také zd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npu.cz/cs/ups-sychrov/pro-medi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sz w:val="16"/>
          <w:szCs w:val="16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16"/>
          <w:szCs w:val="16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NPÚ, územní památková správa na Sychrově se stará o sedmnáct památek na území Libereckého, Pardubického a Královéhradeckého kraje. </w:t>
      </w:r>
      <w:r>
        <w:rPr>
          <w:rFonts w:cs="Calibri" w:ascii="Calibri" w:hAnsi="Calibri"/>
          <w:sz w:val="16"/>
          <w:szCs w:val="16"/>
        </w:rPr>
        <w:t xml:space="preserve">Další informace najdete na </w:t>
      </w:r>
      <w:hyperlink r:id="rId5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npu.cz</w:t>
        </w:r>
      </w:hyperlink>
      <w:r>
        <w:rPr>
          <w:rFonts w:cs="Calibri" w:ascii="Calibri" w:hAnsi="Calibri"/>
          <w:sz w:val="16"/>
          <w:szCs w:val="16"/>
        </w:rPr>
        <w:t xml:space="preserve">, nebo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s://www.npu.cz/cs/ups-sychrov/pro-media</w:t>
        </w:r>
      </w:hyperlink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: 603 105 335, e-mail: 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kadlec.milos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Lucie Bidlasová, pracovník vztahů k veřejnosti,  NPÚ ÚPS na Sychrově,  mob: 773 775 944,  e-mail: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699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mek-hradekunechanic.cz/cs/akce/75964-vanoce-na-hradku" TargetMode="External"/><Relationship Id="rId3" Type="http://schemas.openxmlformats.org/officeDocument/2006/relationships/hyperlink" Target="https://www.npu.cz/cs/ups-sychrov/prehled-kulturnich-akci" TargetMode="External"/><Relationship Id="rId4" Type="http://schemas.openxmlformats.org/officeDocument/2006/relationships/hyperlink" Target="https://www.npu.cz/cs/ups-sychrov/pro-media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https://www.npu.cz/cs/ups-sychrov/pro-media" TargetMode="External"/><Relationship Id="rId7" Type="http://schemas.openxmlformats.org/officeDocument/2006/relationships/hyperlink" Target="mailto:bidlasova.lucie@npu.c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03:00Z</dcterms:created>
  <dc:creator>PhDr. Miloš Kadlec</dc:creator>
  <dc:description/>
  <cp:keywords/>
  <dc:language>en-US</dc:language>
  <cp:lastModifiedBy>Jana Svobodová</cp:lastModifiedBy>
  <cp:lastPrinted>2017-03-13T13:23:00Z</cp:lastPrinted>
  <dcterms:modified xsi:type="dcterms:W3CDTF">2022-11-07T09:32:00Z</dcterms:modified>
  <cp:revision>5</cp:revision>
  <dc:subject/>
  <dc:title>Státní zámek Sychrov</dc:title>
</cp:coreProperties>
</file>